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caps/>
          <w:spacing w:val="20"/>
          <w:lang w:val="uk-UA"/>
        </w:rPr>
        <w:t>МІНІСТЕРСТВО ОСВІТИ І НАУКИ УКРАЇНИ</w:t>
      </w:r>
    </w:p>
    <w:p>
      <w:pPr>
        <w:pStyle w:val="Normal"/>
        <w:spacing w:lineRule="exact" w:line="280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Херсонський державний університет</w:t>
      </w:r>
    </w:p>
    <w:p>
      <w:pPr>
        <w:pStyle w:val="Normal"/>
        <w:spacing w:lineRule="exact" w:line="280"/>
        <w:jc w:val="center"/>
        <w:rPr>
          <w:spacing w:val="20"/>
          <w:sz w:val="28"/>
          <w:szCs w:val="28"/>
          <w:lang w:val="uk-UA"/>
        </w:rPr>
      </w:pPr>
      <w:r>
        <w:rPr>
          <w:rFonts w:eastAsia="Times New Roman"/>
          <w:b/>
          <w:spacing w:val="20"/>
          <w:lang w:val="uk-UA"/>
        </w:rPr>
        <w:t xml:space="preserve"> </w:t>
      </w:r>
    </w:p>
    <w:p>
      <w:pPr>
        <w:pStyle w:val="Normal"/>
        <w:rPr>
          <w:caps/>
          <w:spacing w:val="20"/>
          <w:sz w:val="28"/>
          <w:szCs w:val="28"/>
          <w:lang w:val="uk-UA"/>
        </w:rPr>
      </w:pPr>
      <w:r>
        <w:rPr>
          <w:caps/>
          <w:spacing w:val="20"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ректора університету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О.Є.Ходосовцев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u w:val="single"/>
          <w:lang w:val="ru-RU"/>
        </w:rPr>
        <w:t>вересня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40"/>
          <w:sz w:val="48"/>
          <w:szCs w:val="48"/>
          <w:lang w:val="uk-UA"/>
        </w:rPr>
        <w:t xml:space="preserve">План </w:t>
      </w:r>
      <w:r>
        <w:rPr>
          <w:sz w:val="48"/>
          <w:szCs w:val="48"/>
          <w:lang w:val="uk-UA"/>
        </w:rPr>
        <w:t>роботи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ідділу методичної роботи і практик ХДУ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на 201</w:t>
      </w:r>
      <w:r>
        <w:rPr>
          <w:sz w:val="48"/>
          <w:szCs w:val="48"/>
          <w:lang w:val="ru-RU"/>
        </w:rPr>
        <w:t>4</w:t>
      </w:r>
      <w:r>
        <w:rPr>
          <w:sz w:val="48"/>
          <w:szCs w:val="48"/>
          <w:lang w:val="uk-UA"/>
        </w:rPr>
        <w:t>-201</w:t>
      </w:r>
      <w:r>
        <w:rPr>
          <w:sz w:val="48"/>
          <w:szCs w:val="48"/>
          <w:lang w:val="ru-RU"/>
        </w:rPr>
        <w:t>5</w:t>
      </w:r>
      <w:r>
        <w:rPr>
          <w:sz w:val="48"/>
          <w:szCs w:val="48"/>
          <w:lang w:val="uk-UA"/>
        </w:rPr>
        <w:t>н.р.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огоджено </w:t>
      </w:r>
      <w:r>
        <w:rPr>
          <w:sz w:val="28"/>
          <w:szCs w:val="28"/>
          <w:lang w:val="uk-UA"/>
        </w:rPr>
        <w:t>без зауваж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Н.А.Тюхтенко</w:t>
      </w:r>
    </w:p>
    <w:p>
      <w:pPr>
        <w:pStyle w:val="Normal"/>
        <w:rPr/>
      </w:pPr>
      <w:r>
        <w:rPr>
          <w:caps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лова НМР Х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навч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науково-педагогічної роботи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7"/>
        <w:spacing w:lineRule="auto" w:line="360"/>
        <w:jc w:val="center"/>
        <w:rPr>
          <w:b/>
          <w:b/>
          <w:sz w:val="28"/>
          <w:lang w:val="uk-UA"/>
        </w:rPr>
      </w:pPr>
      <w:r>
        <w:rPr/>
        <w:t>Херсон - 201</w:t>
      </w:r>
      <w:r>
        <w:rPr>
          <w:lang w:val="en-US"/>
        </w:rPr>
        <w:t>4</w:t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відділу методичної роботи і практик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uk-UA"/>
        </w:rPr>
        <w:t>на 2014-2015</w:t>
      </w:r>
      <w:r>
        <w:rPr/>
        <w:t xml:space="preserve"> н.р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11"/>
        <w:gridCol w:w="1973"/>
        <w:gridCol w:w="152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Заход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Відповідаль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Строк виконанн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навчально-методичних комплексів дисциплін кафедр першого семестру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шова І.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 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проходження практик студентами денної та заочної форм навчання на базах практ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Л.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наявності на кафедрах робочих програм навчально-польових практик студентів денної та заочної форм навчання факультету біології, географії і екології; навчальних практик студентів денної форми навчання факультету фізичного виховання і спорту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Л.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на Ю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ожець О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 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оновлення сторінок кафедр на сайті ХДУ з питань методичного забезпечення навчального процесу і практик у першому семестр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на Ю.М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рхаєва Т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робочих програм виробничої практики студентів 4 курсу ОКР «бакалавр»денної та заочної форм навч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шова І.І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Л.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на Ю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йд-перевірка роботи навчально-методичних кабінетів факультетів Х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на Ю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ожець О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наявності і якості наскрізних програм практики студентів ОКР «бакалавр», «спеціаліст», «магістр» денної і заочної форм навч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Л.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рхаєва Т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робочих програм виробничої практики студентів 5 курсу ОКР «спеціаліст», «магістр» денної та заочної форм навч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шова І.І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Л.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наявності на кафедрах робочих програм навчальних практик студентів денної форми навчання факультетів культури і мистецтв, психології, історії і соціології, природознавства, здоров’я людини і туризму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шова І.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Л.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відображення перебігу і результатів практик у протоколах засідання кафед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на Ю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навчально-методичних комплексів дисциплін кафедр другого семестру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шова І.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ютий 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оновлення сторінок кафедр на сайті ХДУ з питань методичного забезпечення навчального процесу і практик у другому семестр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на Ю.М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рхаєва Т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ютий 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щоденників виробничої практики студентів 4 курсу ОКР «бакалавр»денної та заочної форм навч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шова І.І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Л.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наявності на кафедрах робочих програм навчально-польових практик студентів денної форми навчання факультету біології, географії і екології; навчальних практик студентів денної форми навчання факультету дошкільної та початкової осві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Л.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на Ю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ень 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наявності на кафедрах робочих програм навчальних практик студентів денної форм навчанн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Л.Р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ожець О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щоденників виробничої практики студентів 5 курсу ОКР «спеціаліст», «магістр» денної та заочної форм навч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шова І.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 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відображення перебігу і результатів практик у протоколах засідання кафед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на Ю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 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щоденників навчальних практик студентів денної і заочної форм навч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шова І.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червня – 3 липня 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lang w:val="uk-UA"/>
              </w:rPr>
              <w:t>Організація та документальне оформлення співпраці університету з базами практик з метою проведення усіх видів практ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Жукова Л.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Узагальнення результатів проведених практик студентів денної і заочної форм навчання з аналізом їх успішності по  факульте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Жукова Л.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 графіком проведення практи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ідвідування відкритих занять викладачів, що проходять за конкурсом на заміщення вакантних поса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highlight w:val="yellow"/>
                <w:lang w:val="uk-UA"/>
              </w:rPr>
            </w:pPr>
            <w:r>
              <w:rPr>
                <w:spacing w:val="-6"/>
                <w:lang w:val="uk-UA"/>
              </w:rPr>
              <w:t>Юріна Ю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стій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нтроль за оформленнями відзивів на відкриті заняття викладачів у зв’язку з участю у конкурсі на заміщення вакантних поса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Жукова Л.Р.,</w:t>
            </w:r>
          </w:p>
          <w:p>
            <w:pPr>
              <w:pStyle w:val="Normal"/>
              <w:rPr>
                <w:spacing w:val="-6"/>
                <w:highlight w:val="yellow"/>
                <w:lang w:val="uk-UA"/>
              </w:rPr>
            </w:pPr>
            <w:r>
              <w:rPr>
                <w:spacing w:val="-6"/>
                <w:lang w:val="uk-UA"/>
              </w:rPr>
              <w:t>Юріна Ю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тягом року згідно з регламентом роботи ХД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рганізаційно-методичне забезпечення роботи Експертної групи при НМР Х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тягом рок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рганізація роботи з підготовки викладачами навчально-методичних видань до друку з грифом ХДУ та грифом</w:t>
            </w:r>
            <w:r>
              <w:rPr>
                <w:rStyle w:val="StrongEmphasis"/>
                <w:b w:val="false"/>
                <w:spacing w:val="-6"/>
                <w:lang w:val="uk-UA"/>
              </w:rPr>
              <w:t xml:space="preserve"> МОН Украї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Карташова І.І.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Юріна Ю.М.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стій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Узагальнення результатів проведених практик студентів денної і заочної форм навчання з аналізом їх успішності по  факульте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Жукова Л.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 графіком проведення практи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Організація роботи засідань Науково-методичної ради Х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Протягом рок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часть у нарадах, семінарах, конференціях з питань організації навчально-методичної робо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відділу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роботи і практик</w:t>
        <w:tab/>
        <w:tab/>
        <w:tab/>
        <w:tab/>
        <w:tab/>
        <w:t>І.І.Карташ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5"/>
        </w:tabs>
        <w:ind w:left="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3:00Z</dcterms:created>
  <dc:creator>Zhukova</dc:creator>
  <dc:description/>
  <cp:keywords/>
  <dc:language>en-US</dc:language>
  <cp:lastModifiedBy>ILi</cp:lastModifiedBy>
  <cp:lastPrinted>2014-07-04T13:03:00Z</cp:lastPrinted>
  <dcterms:modified xsi:type="dcterms:W3CDTF">2015-04-07T12:16:00Z</dcterms:modified>
  <cp:revision>9</cp:revision>
  <dc:subject/>
  <dc:title>ІІІ</dc:title>
</cp:coreProperties>
</file>